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723900</wp:posOffset>
                </wp:positionV>
                <wp:extent cx="61722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57pt" to="481.3pt,57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62000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-217805</wp:posOffset>
                </wp:positionV>
                <wp:extent cx="3399790" cy="1028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</w:rPr>
                              <w:t>Oddział Polskiego Towarzy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</w:rPr>
                              <w:t>Turystyczno - Krajoznawcz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</w:rPr>
                              <w:t>Rawicz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</w:rPr>
                              <w:t>63-900 Rawicz ul. Przyjemskieg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</w:rPr>
                              <w:t>tel. 511097047   605 409 4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81pt;mso-wrap-distance-left:9.05pt;mso-wrap-distance-right:9.05pt;mso-wrap-distance-top:0pt;mso-wrap-distance-bottom:0pt;margin-top:-17.1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/>
                        </w:rPr>
                        <w:t>Oddział Polskiego Towarzys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/>
                        </w:rPr>
                        <w:t>Turystyczno - Krajoznawcz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000000"/>
                        </w:rPr>
                        <w:t>„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000000"/>
                        </w:rPr>
                        <w:t>Rawicz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/>
                        </w:rPr>
                        <w:t>63-900 Rawicz ul. Przyjemskiego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/>
                        </w:rPr>
                        <w:t>tel. 511097047   605 409 4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4"/>
          <w:szCs w:val="24"/>
        </w:rPr>
        <w:t>K A R T A   Z G Ł O S Z E N I A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Courier New"/>
          <w:b/>
          <w:b/>
          <w:color w:val="00B050"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</w:rPr>
        <w:t xml:space="preserve">NA POWIATOWY  ZLOT  PIECHÓRÓW I ROWERZYSTÓW    </w:t>
      </w:r>
      <w:r>
        <w:rPr>
          <w:rFonts w:cs="Candara" w:ascii="Candara" w:hAnsi="Candara"/>
          <w:b/>
          <w:color w:val="00B050"/>
          <w:sz w:val="24"/>
          <w:szCs w:val="24"/>
        </w:rPr>
        <w:t>„HAZY”</w:t>
      </w:r>
    </w:p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Courier New"/>
          <w:b/>
          <w:b/>
          <w:color w:val="00B050"/>
          <w:sz w:val="24"/>
          <w:szCs w:val="24"/>
          <w:u w:val="single"/>
        </w:rPr>
      </w:pPr>
      <w:r>
        <w:rPr>
          <w:rFonts w:cs="Courier New" w:ascii="Lucida Console" w:hAnsi="Lucida Console"/>
          <w:b/>
          <w:color w:val="00B050"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ndara" w:hAnsi="Candara" w:cs="Courier New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color w:val="FFFFFF"/>
          <w:sz w:val="24"/>
          <w:szCs w:val="24"/>
          <w:u w:val="single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Nazwa  zgłaszającego : …………………………………………………………………………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ndara" w:hAnsi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                                    </w:t>
      </w:r>
      <w:r>
        <w:rPr>
          <w:rFonts w:cs="Courier New" w:ascii="Candara" w:hAnsi="Candara"/>
          <w:b/>
          <w:sz w:val="24"/>
          <w:szCs w:val="24"/>
        </w:rPr>
        <w:t>…………………………………………………………………………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Candara" w:cs="Candara" w:ascii="Candara" w:hAnsi="Candara"/>
          <w:b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Ilość   uczestników : …………………………………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ndara" w:hAnsi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Opiekun / osoba odpowiedzialna : ……………………………………………………………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ndara" w:hAnsi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                                                          </w:t>
      </w:r>
      <w:r>
        <w:rPr>
          <w:rFonts w:cs="Courier New" w:ascii="Candara" w:hAnsi="Candara"/>
          <w:b/>
          <w:sz w:val="24"/>
          <w:szCs w:val="24"/>
        </w:rPr>
        <w:t>……………………………………………………………</w:t>
      </w:r>
      <w:r>
        <w:rPr>
          <w:rFonts w:cs="Courier New" w:ascii="Candara" w:hAnsi="Candara"/>
          <w:b/>
          <w:sz w:val="24"/>
          <w:szCs w:val="24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  <w:t>Podpis  zgłaszającego /czytelny/ : …………………………………………………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  <w:t>Data : …………………………………….</w:t>
      </w:r>
    </w:p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Courier New"/>
          <w:b/>
          <w:b/>
          <w:color w:val="00B050"/>
          <w:sz w:val="24"/>
          <w:szCs w:val="32"/>
          <w:u w:val="single"/>
        </w:rPr>
      </w:pPr>
      <w:r>
        <w:rPr>
          <w:rFonts w:cs="Courier New" w:ascii="Lucida Console" w:hAnsi="Lucida Console"/>
          <w:b/>
          <w:color w:val="00B050"/>
          <w:sz w:val="24"/>
          <w:szCs w:val="32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  <w:t>Załącznik  - lista  uczestników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1……………………………………………………………………………………………………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2……………………………………………………………………………………………………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3……………………………………………………………………………………………………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4……………………………………………………………………………………………………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Cs/>
          <w:sz w:val="24"/>
          <w:szCs w:val="24"/>
          <w:lang w:val="en-US" w:eastAsia="en-US"/>
        </w:rPr>
        <w:t>5……………………………………………………………………………………………………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Cs/>
          <w:sz w:val="24"/>
          <w:szCs w:val="24"/>
          <w:lang w:val="en-US" w:eastAsia="en-US"/>
        </w:rPr>
        <w:t>6…………………………………………………………………………………………………….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7…………………………………………………………………………………………………….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8…………………………………………………………………………………………………….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9……………………………………………………………………………………………………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10………………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11………………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12……………………………………………………………………………………………………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  <w:font w:name="Lucida Console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43:00Z</dcterms:created>
  <dc:creator/>
  <dc:description/>
  <cp:keywords/>
  <dc:language>en-US</dc:language>
  <cp:lastModifiedBy>Wacław</cp:lastModifiedBy>
  <cp:lastPrinted>2017-10-04T22:15:00Z</cp:lastPrinted>
  <dcterms:modified xsi:type="dcterms:W3CDTF">2024-09-12T19:50:00Z</dcterms:modified>
  <cp:revision>112</cp:revision>
  <dc:subject/>
  <dc:title> </dc:title>
</cp:coreProperties>
</file>