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Batang;Arial Unicode MS" w:cs="Georgia"/>
          <w:b/>
          <w:b/>
        </w:rPr>
      </w:pPr>
      <w:r>
        <w:rPr>
          <w:rFonts w:eastAsia="Batang;Arial Unicode MS" w:cs="Georgia" w:ascii="Georgia" w:hAnsi="Georgia"/>
          <w:b/>
        </w:rPr>
      </w:r>
    </w:p>
    <w:p>
      <w:pPr>
        <w:pStyle w:val="Normal"/>
        <w:rPr>
          <w:rFonts w:eastAsia="Batang;Arial Unicode MS"/>
          <w:b/>
          <w:b/>
          <w:i/>
          <w:i/>
          <w:sz w:val="28"/>
          <w:szCs w:val="28"/>
        </w:rPr>
      </w:pPr>
      <w:r>
        <w:rPr>
          <w:rFonts w:eastAsia="Batang;Arial Unicode MS"/>
          <w:b/>
          <w:i/>
          <w:sz w:val="28"/>
          <w:szCs w:val="28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83505</wp:posOffset>
            </wp:positionH>
            <wp:positionV relativeFrom="margin">
              <wp:posOffset>427990</wp:posOffset>
            </wp:positionV>
            <wp:extent cx="1133475" cy="9525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034540" cy="1348740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32715</wp:posOffset>
                </wp:positionV>
                <wp:extent cx="2454910" cy="1221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OWIATOWA ORGANIZ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IGI OBRONY KRA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W RAWIC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. kontaktowy 503620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 : pepem1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96.2pt;mso-wrap-distance-left:9.05pt;mso-wrap-distance-right:9.05pt;mso-wrap-distance-top:0pt;mso-wrap-distance-bottom:0pt;margin-top:10.4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OWIATOWA ORGANIZ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LIGI OBRONY KRA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W RAWIC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. kontaktowy 5036204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-mail : pepem1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Monotype Corsiva" w:hAnsi="Monotype Corsiva" w:eastAsia="Batang;Arial Unicode MS" w:cs="Monotype Corsiva"/>
          <w:b/>
          <w:b/>
          <w:i/>
          <w:i/>
          <w:sz w:val="2"/>
          <w:szCs w:val="36"/>
        </w:rPr>
      </w:pPr>
      <w:r>
        <w:rPr>
          <w:rFonts w:eastAsia="Batang;Arial Unicode MS" w:cs="Monotype Corsiva" w:ascii="Monotype Corsiva" w:hAnsi="Monotype Corsiva"/>
          <w:b/>
          <w:i/>
          <w:sz w:val="2"/>
          <w:szCs w:val="36"/>
        </w:rPr>
      </w:r>
    </w:p>
    <w:p>
      <w:pPr>
        <w:pStyle w:val="Normal"/>
        <w:rPr>
          <w:rFonts w:ascii="Monotype Corsiva" w:hAnsi="Monotype Corsiva" w:eastAsia="Batang;Arial Unicode MS" w:cs="Monotype Corsiva"/>
          <w:b/>
          <w:b/>
          <w:sz w:val="2"/>
          <w:szCs w:val="36"/>
        </w:rPr>
      </w:pPr>
      <w:r>
        <w:rPr>
          <w:rFonts w:eastAsia="Batang;Arial Unicode MS" w:cs="Monotype Corsiva" w:ascii="Monotype Corsiva" w:hAnsi="Monotype Corsiva"/>
          <w:b/>
          <w:sz w:val="2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rząd Powiatowy</w:t>
      </w:r>
      <w:r>
        <w:rPr>
          <w:sz w:val="24"/>
        </w:rPr>
        <w:tab/>
        <w:tab/>
        <w:tab/>
        <w:tab/>
        <w:tab/>
        <w:tab/>
        <w:t>Rawicz, dnia 17.09.2024 r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i/>
          <w:sz w:val="24"/>
        </w:rPr>
        <w:t>LOK Rawi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Starostwo Powiat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Rynek 17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63 – 900 Rawicz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 dniu  14  września  2024 roku  na  strzelnicy   Rawickiego   Bractwa  Kurkowego w Rawiczu przy ul. Targowej odbyły się drużynowe zawody strzeleckie w ramach Akcji Lato z   LOK – 2024  z  okazji  Święta  Wojska  Polskiego  o  Puchar  Starosty  Rawickiego  oraz w ramach obchodów 80 – lecia  Ligi Obrony Kraju w Rawiczu. Współorganizatorami zawodów byli – Zarząd Powiatowy Ligi Obrony  Kraju  w   Rawiczu,   Rawicki   Klub  Strzelecki  BOCK   oraz  Rawickie Bractwo   Kurkowe w Rawiczu.  W   zawodach  wzięli   udział  członkowie  kół  i  klubów  LOK działających na terenie powiatu rawickiego, związki i kluby strzeleckie, jak też   uczniowie  z  klas  mundurowych z I Liceum Ogólnokształcącego w Rawiczu, Zespołu Szkół im. S. Mikołajczaka w Miejskiej Górce oraz Zespołu Szkół im. Jana Pawła II w Jutrosinie. Głównymi celami jakimi kierowano się organizując zawody były: </w:t>
      </w:r>
    </w:p>
    <w:p>
      <w:pPr>
        <w:pStyle w:val="Heading6"/>
        <w:keepNext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pularyzacja strzelectwa sportowego, rywalizacja sportowa w celu wyłonienia najlepszych strzelców, </w:t>
      </w:r>
      <w:r>
        <w:rPr>
          <w:rFonts w:cs="Times New Roman" w:ascii="Times New Roman" w:hAnsi="Times New Roman"/>
          <w:b w:val="false"/>
          <w:sz w:val="24"/>
          <w:szCs w:val="32"/>
        </w:rPr>
        <w:t>doskonalenie umiejętności strzeleckich oraz konsolidacja środowiska strzeleckieg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Łącznie  w  zawodach  wystartowało 53 zawodników tworzących 17  drużyn  strzeleckich. W klasyfikacji końcowej z pistoletu i karabinu oraz w dwuboju drużynowym najlepszych strzelców nagrodzono medalami, a drużyny otrzymały puchary, medale i dyplomy, pozostałe drużyny wyróżniono dyplomami. Ponadto zwycięzcom wręczono nagrody rzeczowe – gadżety promujące powiat rawicki, które otrzymano z Biura Promocji Starostwa Powiatowego w Rawiczu. Informacja z przedmiotowych zawodów opublikowana została również w lokalnych med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lasyfikacja w poszczególnych konkurencjach przedstawiała się następująco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u w:val="single"/>
        </w:rPr>
        <w:t>W konkurencjach indywidualnych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karabinka dowolnego OP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Karkosz Robert – Rawickie Bractwo Kurkow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Potkowski Jan – Koło LOK w Jutrosin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Szafraniak Krzysztof – Czarna Dycha Koło LOK Pakosław 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pistoletu sportowego OPE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Toboła Tomasz – Czarna Dycha Koło LOK Pakosław II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Łoza Waldemar – Rawickie Koło Żołnierzy Rezerwy Wojska Polskiego nr I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Nowak Anita – Klub Strzelecki KŻR LOK w Rawic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karabinka dowolnego JUNIOR ( klasy mundurowe 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ęcka Zofia – Klub Strzelecki im. Korpusu Kadetów nr 3 przy I LO w Rawiczu kl.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Stanisławski Grzegorz – Klub Strzelecki im. Korpusu Kadetów nr 3 przy I LO w Rawiczu kl. III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</w:rPr>
        <w:t>Grześkowiak Borys – Klub Strzelecki im. Korpusu Kadetów nr 3 przy I LO w Rawiczu kl. IV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pistoletu sportowego JUNIOR ( klasy Mundurowe 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ęcka Zofia – Klub Strzelecki im. Korpusu Kadetów nr 3 przy I LO w Rawiczu kl. IV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Jarosz Hubert – Klub Strzelecki im. Korpusu Kadetów nr 3 przy I LO w Rawiczu kl. II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Klajewska Patrycja – Klub Strzelecki im. Korpusu Kadetów nr 3 przy I LO w Rawiczu kl.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u w:val="single"/>
        </w:rPr>
        <w:t>Drużynowo w dwuboju OPEN / karabin dowolny i pistolet sportowy /</w:t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Rawickie Bractwo Kurkowe – 323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</w:rPr>
        <w:t>„</w:t>
      </w:r>
      <w:r>
        <w:rPr>
          <w:sz w:val="22"/>
        </w:rPr>
        <w:t>Czarna Dycha” Koło LOK Pakosław nr II – 333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Klub Strzelecki im. Korpusu Kadetów nr 3 przy I LO w Rawiczu klasa IV – 318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Klub Żołnierzy Rezerwy Ligi Obrony Kraju Rawicz – miasto – 303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</w:rPr>
        <w:t>„</w:t>
      </w:r>
      <w:r>
        <w:rPr>
          <w:sz w:val="22"/>
        </w:rPr>
        <w:t>Czarna Dycha” Koło LOK Pakosław nr I – 301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Czarna Dycha” Koło LOK Pakosław nr III – 296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Szkolne Koło LOK przy Zespole Szkół w Miejskiej Górce – 282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Rawickie Koło Żołnierzy Rezerwy Wojska Polskiego nr I – 268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Klub Strzelecki KŻR Ligi Obrony Kraju w Rawiczu – 266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Koło Ligi Obrony Kraju w Jutrosinie – 245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</w:rPr>
        <w:t>Rawickie Koło Żołnierzy Rezerwy Wojska Polskiego nr II – 201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Klub Strzelecki im. Korpusu Kadetów nr 3 przy I LO w Rawiczu klasa III – 194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Klub Strzelecki im. Korpusu Kadetów nr 3 przy I LO w Rawiczu klasa II – 166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Zespół Szkół im. Jana Pawła II w Jutrosinie – 157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Zespół Szkół im. St. Mikołajczyka w Miejskiej Górce nr III – 127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Zespół Szkół im. St. Mikołajczyka w Miejskiej Górce nr II – 106 pk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</w:rPr>
      </w:pPr>
      <w:r>
        <w:rPr>
          <w:sz w:val="22"/>
        </w:rPr>
        <w:t>Szkolne Koło LOK przy Zespole Szkół w Miejskiej Górce klasa mundurowa – 56 pk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u w:val="single"/>
        </w:rPr>
        <w:t>Drużynowo w dwuboju JUNIOR/ karabin dowolny i pistolet sportowy /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 klasy mundurowe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Klub Strzelecki im. Korpusu Kadetów nr 3 przy I LO w Rawiczu klasa IV – 318 pk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Klub Strzelecki im. Korpusu Kadetów nr 3 przy I LO w Rawiczu klasa III – 194 pk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Klub Strzelecki im. Korpusu Kadetów nr 3 przy I LO w Rawiczu klasa II – 166 pk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Zespół Szkół im. Jana Pawła II w Jutrosinie – 157 pk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Zespół Szkół im. St. Mikołajczyka w Miejskiej Górce nr III – 127 pk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Zespół Szkół im. St. Mikołajczyka w Miejskiej Górce nr II – 106 pk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Szkolne Koło LOK przy Zespole Szkół w Miejskiej Górce klasa mundurowa – 56 pk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Kierownik Rejonu LOK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w Rawicz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Piotr Musielak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i/>
          <w:i/>
        </w:rPr>
      </w:pPr>
      <w:r>
        <w:rPr>
          <w:b/>
          <w:i/>
        </w:rPr>
        <w:t>W załączeniu zdjęcia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ribeeventdatestart">
    <w:name w:val="tribe-event-date-start"/>
    <w:basedOn w:val="Domylnaczcionkaakapitu"/>
    <w:qFormat/>
    <w:rPr/>
  </w:style>
  <w:style w:type="character" w:styleId="Tribeeventtime">
    <w:name w:val="tribe-event-tim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3:00Z</dcterms:created>
  <dc:creator>OMIO</dc:creator>
  <dc:description/>
  <cp:keywords/>
  <dc:language>en-US</dc:language>
  <cp:lastModifiedBy>Admin</cp:lastModifiedBy>
  <cp:lastPrinted>2024-09-13T19:32:00Z</cp:lastPrinted>
  <dcterms:modified xsi:type="dcterms:W3CDTF">2024-09-17T12:34:00Z</dcterms:modified>
  <cp:revision>83</cp:revision>
  <dc:subject/>
  <dc:title/>
</cp:coreProperties>
</file>