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0"/>
          <w:szCs w:val="20"/>
        </w:rPr>
        <w:t>KOMUNIKAT Nr 1/1</w:t>
      </w:r>
      <w:r>
        <w:rPr>
          <w:rStyle w:val="StrongEmphasis"/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2</w:t>
      </w:r>
      <w:r>
        <w:rPr>
          <w:rStyle w:val="StrongEmphasis"/>
          <w:sz w:val="20"/>
          <w:szCs w:val="20"/>
        </w:rPr>
        <w:t>/2024</w:t>
      </w:r>
      <w:r>
        <w:rPr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POWIATOWEGO INSPEKTORA NADZORU BUDOWLANEGO W RAWICZU</w:t>
      </w:r>
      <w:r>
        <w:rPr>
          <w:sz w:val="20"/>
          <w:szCs w:val="20"/>
        </w:rPr>
        <w:t> </w:t>
      </w:r>
    </w:p>
    <w:p>
      <w:pPr>
        <w:pStyle w:val="NormalnyWeb"/>
        <w:ind w:left="0" w:right="0" w:firstLine="709"/>
        <w:jc w:val="both"/>
        <w:rPr/>
      </w:pPr>
      <w:r>
        <w:rPr>
          <w:sz w:val="24"/>
          <w:szCs w:val="24"/>
        </w:rPr>
        <w:t xml:space="preserve">Powiatowy Inspektor Nadzoru Budowlanego w Rawiczu w związku z możliwością wystąpienia znacznych opadów śniegu, przypomina właścicielom i zarządcom obiektów budowlanych o obowiązku usuwania  </w:t>
      </w:r>
      <w:r>
        <w:rPr>
          <w:b/>
          <w:i/>
          <w:sz w:val="24"/>
          <w:szCs w:val="24"/>
          <w:u w:val="single"/>
        </w:rPr>
        <w:t>nadmiaru śniegu z dachów, nawisów lodowych, śnieżnych pojawiających się na elementach budynku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nyWeb"/>
        <w:ind w:left="0" w:righ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jawiska te mogą spowodować zagrożenia życia lub zdrowia ludzi oraz bezpieczeństwa mienia.</w:t>
      </w:r>
    </w:p>
    <w:p>
      <w:pPr>
        <w:pStyle w:val="NormalnyWeb"/>
        <w:ind w:left="0" w:right="0" w:firstLine="708"/>
        <w:jc w:val="both"/>
        <w:rPr/>
      </w:pPr>
      <w:r>
        <w:rPr/>
        <w:t xml:space="preserve">Jednocześnie przypominam właścicielom, zarządcom oraz użytkownikom wszystkich obiektów budowlanych o obowiązku ich użytkowania w sposób zgodny z przeznaczeniem </w:t>
        <w:br/>
        <w:t>i wymaganiam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i ochrony środowiska oraz utrzymywania w należytym stanie technicznym </w:t>
        <w:br/>
        <w:t xml:space="preserve">i estetycznym, nie dopuszczając do nadmiernego pogorszenia jego właściwości użytkowych </w:t>
        <w:br/>
        <w:t>i sprawności technicznej w szczególności w zakresie  związanym z wymaganiami, o których mowa w art. 5 ust. 2 ustawy z dnia 7 lipca 1994r. - Prawo budowlane (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l-PL" w:eastAsia="zh-CN" w:bidi="ar-SA"/>
        </w:rPr>
        <w:t>Dz. U. z 2024 r. poz. 725 ze zm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). W szczególności dla zapewnienia właściwego stanu technicznego obiektów budowlanych należy przestrzegać wymagań związanych z ich utrzymaniem, o których mowa w art. 61 pkt. 2 Prawa budowlanego, któ</w:t>
      </w:r>
      <w:r>
        <w:rPr/>
        <w:t xml:space="preserve">ry zobowiązuje właścicieli, zarządców </w:t>
        <w:br/>
        <w:t>i administratorów budynków do likwidacji zagrożeń stwarzanych przez zaleganie śniegu na dachach oraz nawisy śnieżne i lodowe. Zgodnie z tym samym przepisem mają oni obowiązek zapewnienia bezpiecznego użytkowania obiektu budowlanego w razie wystąpienia zdarzeń mających lub mogących mieć wpływ na uszkodzenie obiektu lub bezpośrednie zagrożenie takim uszkodzeniem, które może spowodować zagrożenie życia lub zdrowia ludzi, mienia lub środowiska, tj. m.in.: intensywne opady atmosferyczne oraz silne wiatry.</w:t>
      </w:r>
    </w:p>
    <w:p>
      <w:pPr>
        <w:pStyle w:val="NormalnyWeb"/>
        <w:ind w:left="0" w:right="0" w:firstLine="708"/>
        <w:jc w:val="both"/>
        <w:rPr/>
      </w:pPr>
      <w:r>
        <w:rPr/>
        <w:t>Art. 62 ust. 1 pkt 4 Prawa budowlanego zgodnie z którym, obiekt powinien podlegać kontroli w sytuacji wystąpienia m.in. intensywnych opadów ściegu, w przypadku, gdy może to spowodować powstanie zagrożenia dla życia lub zdrowia ludzi, bezpieczeństwa mienia lub środowiska.</w:t>
        <w:br/>
        <w:br/>
        <w:tab/>
        <w:t xml:space="preserve">Art. 70 Prawa budowlanego - właściciel, zarządca lub użytkownik obiektu budowlanego, na których spoczywają obowiązki w zakresie napraw, określone w przepisach odrębnych bądź umowach, są obowiązani w czasie lub bezpośrednio po przeprowadzonej kontroli, o której mowa w art. 62 ust. 1 pkt 1-4a, usunąć stwierdzone uszkodzenia oraz uzupełnić braki, które mogłyby spowodować zagrożenie życia lub zdrowia ludzi, bezpieczeństwa mienia bądź środowiska, a w szczególności katastrofę budowlaną, pożar, wybuch, porażenie prądem elektrycznym albo zatrucie gazem. </w:t>
      </w:r>
    </w:p>
    <w:p>
      <w:pPr>
        <w:pStyle w:val="NormalnyWeb"/>
        <w:ind w:left="0" w:right="0" w:firstLine="708"/>
        <w:jc w:val="both"/>
        <w:rPr/>
      </w:pPr>
      <w:r>
        <w:rPr/>
        <w:t>Ponadto kto nie spełnia, określonego w art. 61, obowiązku utrzymania obiektu budowlanego w należytym stanie technicznym</w:t>
      </w:r>
      <w:r>
        <w:rPr>
          <w:i/>
        </w:rPr>
        <w:t>,</w:t>
      </w:r>
      <w:r>
        <w:rPr/>
        <w:t xml:space="preserve"> </w:t>
      </w:r>
      <w:r>
        <w:rPr>
          <w:i/>
        </w:rPr>
        <w:t>użytkuje obiekt w sposób niezgodny z przepisami</w:t>
      </w:r>
      <w:r>
        <w:rPr/>
        <w:t xml:space="preserve"> lub nie zapewnia bezpieczeństwa użytkowania obiektu budowlanego, podlega grzywnie nie mniejszej niż 100 stawek dziennych, karze ograniczenia wolności albo pozbawienia wolności do roku.  /art. 91a Prawa budowlanego/.</w:t>
      </w:r>
    </w:p>
    <w:p>
      <w:pPr>
        <w:pStyle w:val="NormalnyWeb"/>
        <w:ind w:left="0" w:right="0" w:firstLine="708"/>
        <w:jc w:val="both"/>
        <w:rPr/>
      </w:pPr>
      <w:r>
        <w:rPr/>
        <w:t>W przypadku braku wywiązywania się przez właściciela, zarządcę lub użytkownika obiektu budowlanego z obowiązku usuwania ponadnormatywnej ilości ściegu z dachu oraz nawisów śnieżnych i lodowych będą wydawane stosowne decyzję administracyjne oraz wystawiane mandaty karne.</w:t>
      </w:r>
    </w:p>
    <w:p>
      <w:pPr>
        <w:pStyle w:val="NormalnyWeb"/>
        <w:ind w:left="0" w:right="0" w:firstLine="708"/>
        <w:jc w:val="both"/>
        <w:rPr/>
      </w:pPr>
      <w:r>
        <w:rPr/>
        <w:t xml:space="preserve">                                                                  </w:t>
      </w:r>
      <w:r>
        <w:rPr/>
        <w:t>Powiatowy Inspektor Nadzoru Budowlanego</w:t>
      </w:r>
    </w:p>
    <w:p>
      <w:pPr>
        <w:pStyle w:val="NormalnyWeb"/>
        <w:spacing w:before="280" w:after="280"/>
        <w:ind w:left="0" w:right="0" w:firstLine="708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Paweł Moryson                     </w:t>
        <w:br/>
        <w:br/>
        <w:br/>
      </w:r>
      <w:r>
        <w:rPr>
          <w:color w:val="CCCCCC"/>
          <w:sz w:val="16"/>
          <w:szCs w:val="16"/>
        </w:rPr>
        <w:t>KW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3:00Z</dcterms:created>
  <dc:creator>x</dc:creator>
  <dc:description/>
  <dc:language>en-US</dc:language>
  <cp:lastModifiedBy/>
  <cp:lastPrinted>2016-12-06T14:35:00Z</cp:lastPrinted>
  <dcterms:modified xsi:type="dcterms:W3CDTF">2024-12-06T06:28:00Z</dcterms:modified>
  <cp:revision>9</cp:revision>
  <dc:subject/>
  <dc:title>KOMUNIKAT Nr 1/2009</dc:title>
</cp:coreProperties>
</file>