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 w:before="120" w:after="120"/>
        <w:jc w:val="right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Załącznik do ogłoszenia Nr    /25  </w:t>
        <w:br/>
        <w:t>Starosty Rawickiego</w:t>
        <w:br/>
        <w:t>z dnia ………………    2025 r.</w:t>
      </w:r>
    </w:p>
    <w:p>
      <w:pPr>
        <w:pStyle w:val="Normal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ularz zgłoszeniowy kandydata na członka Powiatowej Społecznej Rad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ds. Osób Niepełnosprawnych działającej przy Staroście Rawickim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Część A. </w:t>
      </w:r>
    </w:p>
    <w:p>
      <w:pPr>
        <w:pStyle w:val="Normal"/>
        <w:spacing w:lineRule="auto" w:line="276"/>
        <w:rPr/>
      </w:pPr>
      <w:r>
        <w:rPr>
          <w:rFonts w:cs="Calibri"/>
        </w:rPr>
        <w:t>I. Dane podmiotu zgłaszającego kandydata na członka Powiatowej Społecznej Rady ds.</w:t>
      </w:r>
      <w:r>
        <w:rPr/>
        <w:t xml:space="preserve"> Osób Niepełnosprawnych działającej przy Staroście Rawicki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14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miot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prawn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KR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podmiot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elefon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e-mai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lineRule="atLeast" w:line="23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uppressAutoHyphens w:val="true"/>
        <w:spacing w:lineRule="atLeast" w:line="23" w:before="360" w:after="360"/>
        <w:rPr/>
      </w:pPr>
      <w:r>
        <w:rPr>
          <w:rFonts w:eastAsia="Times New Roman" w:cs="Calibri"/>
          <w:b/>
          <w:lang w:eastAsia="ar-SA"/>
        </w:rPr>
        <w:t xml:space="preserve">II. </w:t>
      </w:r>
      <w:r>
        <w:rPr/>
        <w:t xml:space="preserve">Dane kandyda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20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Imię i nazwisk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Adres zamieszkania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Adres do korespondencji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Nr telefonu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Adres e-mail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120" w:after="6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3" w:before="0" w:after="0"/>
        <w:ind w:left="57" w:hanging="0"/>
        <w:jc w:val="both"/>
        <w:rPr/>
      </w:pPr>
      <w:r>
        <w:rPr>
          <w:rFonts w:cs="Calibri"/>
          <w:b/>
        </w:rPr>
        <w:t>III. Uzasadnienie kandydatury (informacja o dotychczasowej działalności kandydata na rzecz osób niepełnosprawnych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65"/>
        <w:gridCol w:w="382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miejscowość, data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pieczęć podmiot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(podpisy osób statutowo uprawnionych do reprezentowania podmiotu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76" w:before="480" w:after="160"/>
        <w:rPr>
          <w:rFonts w:cs="Calibri"/>
          <w:b/>
          <w:b/>
        </w:rPr>
      </w:pPr>
      <w:r>
        <w:rPr>
          <w:rFonts w:cs="Calibri"/>
          <w:b/>
        </w:rPr>
        <w:t>Część B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76" w:before="480" w:after="160"/>
        <w:rPr>
          <w:rFonts w:cs="Calibri"/>
          <w:b/>
          <w:b/>
        </w:rPr>
      </w:pPr>
      <w:r>
        <w:rPr>
          <w:rFonts w:cs="Calibri"/>
          <w:b/>
        </w:rPr>
        <w:t>Oświadczenia kandy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Oświadczam, że wyrażam zgodę na kandydowanie na członka i powołanie w skład Powiatowej Społecznej Rady ds. Osób Niepełnosprawnych;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1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uppressAutoHyphens w:val="true"/>
              <w:snapToGrid w:val="false"/>
              <w:spacing w:lineRule="auto" w:line="276" w:before="84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  <w:bookmarkStart w:id="0" w:name="_Hlk62123013"/>
            <w:bookmarkStart w:id="1" w:name="_Hlk62123013"/>
            <w:bookmarkEnd w:id="1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uppressAutoHyphens w:val="true"/>
              <w:spacing w:lineRule="auto" w:line="276" w:before="84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miejscowość, dat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uppressAutoHyphens w:val="true"/>
              <w:snapToGrid w:val="false"/>
              <w:spacing w:lineRule="auto" w:line="276" w:before="84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uppressAutoHyphens w:val="true"/>
              <w:spacing w:lineRule="auto" w:line="276" w:before="84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(czytelny podpis kandydata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60"/>
        <w:ind w:left="709" w:hanging="360"/>
        <w:rPr/>
      </w:pPr>
      <w:r>
        <w:rPr>
          <w:rFonts w:cs="Calibri"/>
        </w:rPr>
        <w:t>Oświadczam, że wyrażam zgodę na przetwarzanie przez Starostwo Powiatowe w Rawiczu oraz Powiatowe Centrum Pomocy Rodzinie w Rawiczu moich dobrowolnie podanych danych osobowych(tj. imię i nazwisko, adres zamieszkania, adres do korespondencji, nr telefonu, adres email)  w związku z kandydowaniem na członka Powiatowej Społecznej Rady ds. Osób Niepełnosprawnych, zgodnie z art. 6 ust. 1 lit a  Rozporządzeniem Parlamentu Europejskiego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7:00Z</dcterms:created>
  <dc:creator>Ewa Szczepaniak</dc:creator>
  <dc:description/>
  <cp:keywords/>
  <dc:language>en-US</dc:language>
  <cp:lastModifiedBy>Ewa Szczepaniak</cp:lastModifiedBy>
  <dcterms:modified xsi:type="dcterms:W3CDTF">2025-04-09T08:58:00Z</dcterms:modified>
  <cp:revision>7</cp:revision>
  <dc:subject/>
  <dc:title/>
</cp:coreProperties>
</file>